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al &amp; Design 9-1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sks designed to help students approach the play from a director/designer’s point of view, considering and planning how they might use lighting and sound effects when staging scenes from ‘Stone Cold’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32"/>
        </w:rPr>
      </w:pPr>
      <w:r>
        <w:rPr>
          <w:b/>
          <w:shadow/>
          <w:color w:val="0000FF"/>
          <w:sz w:val="44"/>
          <w:szCs w:val="32"/>
        </w:rPr>
        <w:t>Lighting and Sound Effects</w:t>
      </w:r>
    </w:p>
    <w:p>
      <w:pPr>
        <w:pStyle w:val="Normal"/>
        <w:jc w:val="center"/>
        <w:rPr>
          <w:b/>
          <w:b/>
          <w:shadow/>
          <w:color w:val="0000FF"/>
          <w:sz w:val="20"/>
          <w:szCs w:val="20"/>
        </w:rPr>
      </w:pPr>
      <w:r>
        <w:rPr>
          <w:b/>
          <w:shadow/>
          <w:color w:val="0000FF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en staging scenes from a play, using lighting and sound can be very important to hel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e a sense of time [of day or year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e a sense of pl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e a sense of perio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e an atmosphe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hlight themes or issues you want to draw attention 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Comic Sans MS"/>
          <w:b/>
          <w:color w:val="FF0000"/>
          <w:sz w:val="32"/>
          <w:szCs w:val="32"/>
        </w:rPr>
        <w:t xml:space="preserve"> </w:t>
      </w:r>
      <w:r>
        <w:rPr>
          <w:b/>
          <w:emboss/>
          <w:color w:val="FF0000"/>
          <w:sz w:val="36"/>
          <w:szCs w:val="36"/>
        </w:rPr>
        <w:t>Sound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You can consider us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ic tracks or song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n atmospheric undersc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bient background noise like traffic/occasional police sirens to create a sense of pl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turalistic sound effects to reinforce what is happening in the scene, like a telephone or doorbell ring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ic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emboss/>
          <w:color w:val="00FF00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858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emboss/>
          <w:color w:val="00FF00"/>
          <w:sz w:val="36"/>
          <w:szCs w:val="36"/>
        </w:rPr>
        <w:t>Ligh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consider us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general was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fferent colour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obos [to make shapes or patterns on the set, like leaf effect or prison bars]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pot light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adow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Remember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n using lighting and sound you do not only have to stick to what it says in the scrip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0000FF"/>
          <w:sz w:val="44"/>
          <w:szCs w:val="44"/>
        </w:rPr>
      </w:pPr>
      <w:r>
        <w:rPr>
          <w:b/>
          <w:imprint/>
          <w:color w:val="0000FF"/>
          <w:sz w:val="44"/>
          <w:szCs w:val="44"/>
        </w:rPr>
        <w:t xml:space="preserve">Using sound and lighting in </w:t>
      </w:r>
      <w:r>
        <w:rPr>
          <w:b/>
          <w:i/>
          <w:imprint/>
          <w:color w:val="0000FF"/>
          <w:sz w:val="44"/>
          <w:szCs w:val="44"/>
        </w:rPr>
        <w:t>Stone Cold</w:t>
      </w:r>
    </w:p>
    <w:p>
      <w:pPr>
        <w:pStyle w:val="Normal"/>
        <w:jc w:val="center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ok again at Act 1 scene 12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86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k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On your own or with a partner make a list of what lighting and sound effects you could use in this scene. For each ‘effect’ decide where it would begin and en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k 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Write 2 paragraphs – one for lighting and one for sound – explaining and giving reasons for your idea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w:t>Repeating the process with a different scene…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/>
      </w:pPr>
      <w:r>
        <w:rPr>
          <w:b/>
          <w:sz w:val="32"/>
          <w:szCs w:val="32"/>
        </w:rPr>
        <w:t xml:space="preserve">Look again at Act 1 scene 16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322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k 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On your own or with a partner make a list of what lighting and sound effects you could use in this scene. For each ‘effect’ decide where it would begin and en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133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k 1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Write 2 paragraphs – one for lighting and one for sound – explaining and giving reasons for your idea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hadow/>
          <w:color w:val="00FF00"/>
          <w:sz w:val="40"/>
          <w:szCs w:val="40"/>
        </w:rPr>
        <w:drawing>
          <wp:inline distT="0" distB="0" distL="0" distR="0">
            <wp:extent cx="52641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FF00"/>
          <w:sz w:val="40"/>
          <w:szCs w:val="40"/>
        </w:rPr>
        <w:t>Putting ideas into action…</w:t>
      </w:r>
    </w:p>
    <w:p>
      <w:pPr>
        <w:pStyle w:val="Normal"/>
        <w:rPr>
          <w:b/>
          <w:b/>
          <w:shadow/>
          <w:color w:val="00FF00"/>
          <w:sz w:val="16"/>
          <w:szCs w:val="16"/>
        </w:rPr>
      </w:pPr>
      <w:r>
        <w:rPr>
          <w:b/>
          <w:shadow/>
          <w:color w:val="00FF00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k 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If resources allow, actually try out your ideas in a rehearsed performance of either of these scen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4328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FF0066"/>
          <w:sz w:val="40"/>
          <w:szCs w:val="40"/>
        </w:rPr>
        <w:t>Ten important things to remember about lighting and sound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eneral wash lights up the entire stag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w gels are used to create the effect of natural dayligh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th lighting, refer to fades, cross-fades and blackout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oured lighting shows up best on light items or areas of the se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th lighting refer to high, medium or low intensity rather than ‘bright’ or ‘dark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lights are most visible when other lighting is lower intensit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You can create special effects by lighting the set from the back or sides to create interesting shadows and silhouettes or ‘sunbeams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nd effects are pre-recorded and do not include sounds made live on stag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sound, refer to high, medium or low volume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At some point all lighting and sound effects will need to</w:t>
      </w:r>
    </w:p>
    <w:p>
      <w:pPr>
        <w:pStyle w:val="Normal"/>
        <w:ind w:left="720" w:hanging="0"/>
        <w:jc w:val="both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be faded out, so you need to decide whe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2:00Z</dcterms:created>
  <dc:creator>Simon Lee</dc:creator>
  <dc:description/>
  <cp:keywords/>
  <dc:language>en-US</dc:language>
  <cp:lastModifiedBy>Owain Gethin Davies</cp:lastModifiedBy>
  <dcterms:modified xsi:type="dcterms:W3CDTF">2010-06-08T13:43:00Z</dcterms:modified>
  <cp:revision>6</cp:revision>
  <dc:subject/>
  <dc:title>15 Tasks on Stone Cold</dc:title>
</cp:coreProperties>
</file>